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b/>
          <w:b/>
          <w:sz w:val="28"/>
          <w:szCs w:val="28"/>
        </w:rPr>
      </w:pPr>
      <w:r>
        <w:rPr>
          <w:b/>
          <w:sz w:val="28"/>
          <w:szCs w:val="28"/>
        </w:rPr>
        <w:t>CAMERA DEI DEPUTATI</w:t>
      </w:r>
    </w:p>
    <w:p>
      <w:pPr>
        <w:pStyle w:val="Centerbold"/>
        <w:jc w:val="center"/>
        <w:rPr/>
      </w:pPr>
      <w:r>
        <w:rPr/>
        <w:t>Resoconto stenografico dell'Assemblea</w:t>
      </w:r>
    </w:p>
    <w:p>
      <w:pPr>
        <w:pStyle w:val="Centerbold"/>
        <w:jc w:val="center"/>
        <w:rPr>
          <w:rStyle w:val="StrongEmphasis"/>
          <w:b w:val="false"/>
          <w:b w:val="false"/>
          <w:bCs w:val="false"/>
        </w:rPr>
      </w:pPr>
      <w:r>
        <w:rPr/>
        <w:t>Seduta n. 462 di martedì 12 aprile 2011</w:t>
      </w:r>
    </w:p>
    <w:p>
      <w:pPr>
        <w:pStyle w:val="Intervento"/>
        <w:rPr>
          <w:rStyle w:val="StrongEmphasis"/>
        </w:rPr>
      </w:pPr>
      <w:r>
        <w:rPr/>
      </w:r>
    </w:p>
    <w:p>
      <w:pPr>
        <w:pStyle w:val="Intervento"/>
        <w:rPr/>
      </w:pPr>
      <w:r>
        <w:rPr>
          <w:rStyle w:val="StrongEmphasis"/>
        </w:rPr>
        <w:t>Seguito della discussione Proposta di legge: Misure per la tutela del cittadino contro la durata indeterminata dei processi .</w:t>
      </w:r>
    </w:p>
    <w:p>
      <w:pPr>
        <w:pStyle w:val="Intervento"/>
        <w:rPr/>
      </w:pPr>
      <w:hyperlink r:id="rId2">
        <w:r>
          <w:rPr>
            <w:rStyle w:val="InternetLink"/>
          </w:rPr>
          <w:t>PRESIDENTE</w:t>
        </w:r>
      </w:hyperlink>
      <w:r>
        <w:rPr/>
        <w:t>. Ha chiesto di parlare l'onorevole La Malfa. Ne ha facoltà.</w:t>
      </w:r>
    </w:p>
    <w:p>
      <w:pPr>
        <w:pStyle w:val="Intervento"/>
        <w:rPr/>
      </w:pPr>
      <w:hyperlink r:id="rId3">
        <w:r>
          <w:rPr>
            <w:rStyle w:val="InternetLink"/>
          </w:rPr>
          <w:t>GIORGIO LA MALFA</w:t>
        </w:r>
      </w:hyperlink>
      <w:r>
        <w:rPr/>
        <w:t xml:space="preserve">. Signor Presidente, onorevoli colleghi </w:t>
      </w:r>
      <w:r>
        <w:rPr>
          <w:rStyle w:val="Emphasis"/>
        </w:rPr>
        <w:t>(Commenti dei deputati del gruppo Popolo della Libertà)</w:t>
      </w:r>
      <w:r>
        <w:rPr/>
        <w:t>...</w:t>
      </w:r>
    </w:p>
    <w:p>
      <w:pPr>
        <w:pStyle w:val="Intervento"/>
        <w:rPr/>
      </w:pPr>
      <w:hyperlink r:id="rId4">
        <w:r>
          <w:rPr>
            <w:rStyle w:val="InternetLink"/>
          </w:rPr>
          <w:t>PRESIDENTE</w:t>
        </w:r>
      </w:hyperlink>
      <w:r>
        <w:rPr/>
        <w:t>. Colleghi per cortesia!</w:t>
      </w:r>
    </w:p>
    <w:p>
      <w:pPr>
        <w:pStyle w:val="Intervento"/>
        <w:rPr/>
      </w:pPr>
      <w:hyperlink r:id="rId5">
        <w:r>
          <w:rPr>
            <w:rStyle w:val="InternetLink"/>
          </w:rPr>
          <w:t>GIORGIO LA MALFA</w:t>
        </w:r>
      </w:hyperlink>
      <w:r>
        <w:rPr/>
        <w:t>. Non si preoccupi, signor Presidente. Parlando oggi nelle Commissioni riunite I (Affari costituzionali) e III (Affari esteri) il Ministro dell'interno, onorevole Maroni, ha riferito di una riunione molto difficile nella quale egli ha rappresentato l'Italia ieri a Bruxelles. Non ha ripetuto le espressioni discutibili alle quali faceva riferimento poco tempo fa l'onorevole Casini, che giustificano la richiesta che lo stesso onorevole Casini ha formulato di una pronta presenza del Presidente del Consiglio per parlare della posizione dell'Italia sull'Europa.</w:t>
        <w:br/>
        <w:t>Non ha ripetuto quelle affermazioni, ma ha dato un'immagine di isolamento del nostro Paese, che giustifica un forte senso di solidarietà che personalmente io e credo tutti i colleghi delle Commissioni abbiamo sentito: la solitudine del Ministro dell'interno. È evidente, onorevoli colleghi, che il Ministro dell'interno avrebbe avuto bisogno di avere accanto a sé nei giorni precedenti il Ministro degli esteri e il Presidente del Consiglio.</w:t>
        <w:br/>
        <w:t>Ma è altrettanto evidente a tutta l'Assemblea, alla maggioranza e all'opposizione o all'opposizione e, forse, anche alla maggioranza, che il Presidente del Consiglio non è nelle condizioni, oggi, di parlare con voce forte in Europa per difendere gli interessi del Paese. Questo è evidente a tutti e voi lo sapete, perché voi stessi, colleghi della Lega, lamentate l'assenza del Ministro degli affari esteri e lamentate il silenzio del Presidente del Consiglio.</w:t>
        <w:br/>
        <w:t>Ma sapete che la ragione per la quale il Presidente del Consiglio non può essere presente è che vi sono questi problemi dei quali vi state occupando qui in questi giorni. Quando andiamo all'estero, quando i colleghi della Commissione difesa o della Commissione esteri vanno all'estero, si sentono domandare, come mi sono sentito domandare io la scorsa settimana, come mai abbiamo tardato in una certa conferenza internazionale: io ho risposto che il Parlamento stava votando un conflitto di attribuzione. Quando lo hanno sentito, si sono messi a ridere, e voi lo sapete!</w:t>
        <w:br/>
        <w:t>Quando questa settimana noi faremo tardi nei nostri impegni internazionali e ci chiederanno che cosa discutevamo ieri in Parlamento, noi non potremo rispondere che discutevamo della distribuzione degli immigrati clandestini o della situazione economica del Paese o delle proteste che la Marcegaglia ha sollevato per l'abbandono e la condizione dell'industria italiana.</w:t>
        <w:br/>
        <w:t>Siamo qui riuniti, per giorni e giorni, perché dobbiamo approvare una legge che risolva i problemi giudiziari dell'onorevole Berlusconi, il Presidente del Consiglio. Ma voi credete davvero, onorevoli colleghi, che nelle cancellerie di Europa non conoscano i lavori parlamentari? Voi credete davvero che i giornali stranieri non conoscano il significato del dibattito parlamentare? Il mio amico Pecorella ha fatto un nobile sforzo per dire quello che ha detto e aveva ragione nel chiedere che l'Assemblea lo ascoltasse, perché egli è un uomo intelligente e colto.</w:t>
        <w:br/>
        <w:t>Ma quando l'onorevole Pecorella dice che il grande problema della giustizia italiana è che il giudice deve essere terzo, caro amico Pecorella, questo problema lo discuteremo, se mai lo discuteremo, quando arriverà la riforma costituzionale del Ministro Alfano, lei confonde il provvedimento che uccide la prescrizione e i processi con la riforma costituzionale, ma la riforma costituzionale che stiamo facendo è questa, onorevoli colleghi.</w:t>
        <w:br/>
        <w:t xml:space="preserve">Quella del Ministro Alfano è destinata a restare nei cassetti, perché, se questa non passa, vi sarà la crisi di Governo, e se questa passa, il Presidente del Consiglio non avrà più bisogno di parlare di giustizia, perché egli avrà ottenuto la giustizia di cui ha bisogno, cioè la giustizia dell'ingiustizia, e voi lo sapete </w:t>
      </w:r>
      <w:r>
        <w:rPr>
          <w:rStyle w:val="Emphasis"/>
        </w:rPr>
        <w:t>(Applausi dei deputati del gruppo Partito Democratico)</w:t>
      </w:r>
      <w:r>
        <w:rPr/>
        <w:t>!</w:t>
        <w:br/>
        <w:t>Ricordo il vostro silenzio e il timido discorso del collega Pecorella e il discorso dell'onorevole Corsaro, che, quando ha avuto il coraggio di dire di che cosa si trattava, è stato coperto di contumelie, perché aveva sollevato la coperta con cui volete nascondere le vergogne. Onorevoli colleghi, è molto grave che il nostro Paese sia così isolato in Europa e nel mondo, in particolare, che si riuniscano la Francia, la Germania, l'Inghilterra e gli Stati Uniti e non sentano la necessità di ascoltare l'Italia. È molto grave che un Ministro serio, come il Ministro dell'interno, debba tornare, come si dice, con le pive nel sacco dalla riunione di Bruxelles. Ma domandatevi, in coscienza, se non siete voi, con queste leggi con cui chiedete al Parlamento di decidere in materie che non riguardano la vita democratica del Paese, a indebolire l'Italia!</w:t>
        <w:br/>
        <w:t xml:space="preserve">Fatevi un esame di coscienza e, se vi sono coscienze alte nel centrodestra, vengano fuori e abbiano il coraggio di consentire al Paese di imboccare una nuova strada </w:t>
      </w:r>
      <w:r>
        <w:rPr>
          <w:rStyle w:val="Emphasis"/>
        </w:rPr>
        <w:t>(Applausi dei deputati dei gruppi Partito Democratico e Unione di Centr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idLegislatura=16&amp;shadow_deputato=35410&amp;webType=Normale" TargetMode="External"/><Relationship Id="rId3" Type="http://schemas.openxmlformats.org/officeDocument/2006/relationships/hyperlink" Target="http://www.camera.it/29?idLegislatura=16&amp;shadow_deputato=3240&amp;webType=Normale" TargetMode="External"/><Relationship Id="rId4" Type="http://schemas.openxmlformats.org/officeDocument/2006/relationships/hyperlink" Target="http://www.camera.it/29?idLegislatura=16&amp;shadow_deputato=35410&amp;webType=Normale" TargetMode="External"/><Relationship Id="rId5" Type="http://schemas.openxmlformats.org/officeDocument/2006/relationships/hyperlink" Target="http://www.camera.it/29?idLegislatura=16&amp;shadow_deputato=3240&amp;webType=Norm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6:00Z</dcterms:created>
  <dc:creator>t.napoleone</dc:creator>
  <dc:description/>
  <cp:keywords/>
  <dc:language>en-US</dc:language>
  <cp:lastModifiedBy>t.napoleone</cp:lastModifiedBy>
  <dcterms:modified xsi:type="dcterms:W3CDTF">2011-04-13T09:30:00Z</dcterms:modified>
  <cp:revision>4</cp:revision>
  <dc:subject/>
  <dc:title>Seguito della discussione Proposta di legge: Misure per la tutela del cittadino contro la durata indeterminata dei processi -</dc:title>
</cp:coreProperties>
</file>